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nford Admitting Record 7.2% Sets New Normal for Ivy League</w:t>
      </w:r>
      <w:r>
        <w:rPr/>
        <w:br/>
        <w:t>2010-03-31 04:01:00.6 GMT</w:t>
        <w:br/>
        <w:br/>
        <w:t>By Janet Frankston Lorin</w:t>
        <w:br/>
        <w:t xml:space="preserve"> 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March 31 (Bloomberg) -- The U.S. colleges that have been</w:t>
        <w:br/>
        <w:t>hard to get into are getting even harder.</w:t>
      </w:r>
    </w:p>
    <w:p>
      <w:pPr>
        <w:pStyle w:val="Normal"/>
        <w:rPr/>
      </w:pPr>
      <w:r>
        <w:rPr/>
        <w:br/>
        <w:t>    Duke University offered admission this year to 3,972, or 15</w:t>
        <w:br/>
        <w:t>percent of aspirants, down from 18 percent last year, after</w:t>
        <w:br/>
        <w:t>applications soared, according to Duke officials. Stanford</w:t>
        <w:br/>
        <w:t>University admitted 2,300 -- or 7.2 percent, the least ever --</w:t>
        <w:br/>
        <w:t>said Shawn Abbott, admission director. The Massachusetts</w:t>
        <w:br/>
        <w:t>Institute of Technology saw its admittance drop below 10 percent</w:t>
        <w:br/>
        <w:t>for the first time, said Stuart Schmill, admissions dean.</w:t>
      </w:r>
    </w:p>
    <w:p>
      <w:pPr>
        <w:pStyle w:val="Normal"/>
        <w:rPr/>
      </w:pPr>
      <w:r>
        <w:rPr/>
        <w:br/>
        <w:t>    Applications are surging because colleges are marketing</w:t>
        <w:br/>
        <w:t>themselves more vigorously, and the tougher they are to get</w:t>
        <w:br/>
        <w:t>into, the more students seek entry to multiple schools and</w:t>
        <w:br/>
        <w:t>increase competition for slots, said Jon Reider, director of</w:t>
        <w:br/>
        <w:t>college counseling at San Francisco University High School. The</w:t>
        <w:br/>
        <w:t>typical senior applies to a dozen colleges, 50 percent more than</w:t>
        <w:br/>
        <w:t>10 years ago, Reider said.</w:t>
      </w:r>
    </w:p>
    <w:p>
      <w:pPr>
        <w:pStyle w:val="Normal"/>
        <w:rPr/>
      </w:pPr>
      <w:r>
        <w:rPr/>
        <w:br/>
        <w:t>    “This is without any question the hardest year ever,”</w:t>
        <w:br/>
        <w:t>Reider, who is also a former admissions officer for Stanford,</w:t>
        <w:br/>
        <w:t>near Palo Alto, California, said in an interview. “This is</w:t>
        <w:br/>
        <w:t>unprecedented. No question.”</w:t>
      </w:r>
    </w:p>
    <w:p>
      <w:pPr>
        <w:pStyle w:val="Normal"/>
        <w:rPr/>
      </w:pPr>
      <w:r>
        <w:rPr/>
        <w:br/>
        <w:t>    Seven of the eight members of the Ivy League, a group of</w:t>
        <w:br/>
        <w:t>four-year private colleges in the northeastern U.S., had an</w:t>
        <w:br/>
        <w:t>increase in applications, according to data from the</w:t>
        <w:br/>
        <w:t>institutions. The exception was Yale University, which had a</w:t>
        <w:br/>
        <w:t>decline of 134 applications, or less than a percent, from 26,003</w:t>
        <w:br/>
        <w:t>last year, said Jeffrey Brenzel, admissions dean.</w:t>
      </w:r>
    </w:p>
    <w:p>
      <w:pPr>
        <w:pStyle w:val="Normal"/>
        <w:rPr/>
      </w:pPr>
      <w:r>
        <w:rPr/>
        <w:br/>
        <w:t>    Yale, in New Haven, Connecticut, expects to announce its</w:t>
        <w:br/>
        <w:t>admissions rate tomorrow. Harvard University in Cambridge,</w:t>
        <w:br/>
        <w:t>Massachusetts, which admitted 7 percent of 29,114 applicants</w:t>
        <w:br/>
        <w:t>last year, may disclose this year’s figures today, said William</w:t>
        <w:br/>
        <w:t>Fitzsimmons, dean of undergraduate admissions and financial aid.</w:t>
        <w:br/>
        <w:br/>
        <w:t xml:space="preserve">                      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Put Up or Go Away</w:t>
      </w:r>
      <w:r>
        <w:rPr/>
        <w:br/>
        <w:br/>
        <w:t>   Colleges are beginning to notify high school students, by</w:t>
        <w:br/>
        <w:t>e-mail or through the U.S. Postal Service, of admission</w:t>
        <w:br/>
        <w:t>decisions. Most applicants who are offered places must pay</w:t>
        <w:br/>
        <w:t>deposits by May 1 to secure the spots.</w:t>
      </w:r>
    </w:p>
    <w:p>
      <w:pPr>
        <w:pStyle w:val="Normal"/>
        <w:rPr/>
      </w:pPr>
      <w:r>
        <w:rPr/>
        <w:br/>
        <w:t>     “Students are looking at a wider range of schools because</w:t>
        <w:br/>
        <w:t>they are less certain of their chances of being admitted to</w:t>
        <w:br/>
        <w:t>colleges that typically would have been reasonable choices for</w:t>
        <w:br/>
        <w:t>them,” said Christoph Guttentag, dean of undergraduate</w:t>
        <w:br/>
        <w:t>admissions at Duke, in Durham, North Carolina.</w:t>
      </w:r>
    </w:p>
    <w:p>
      <w:pPr>
        <w:pStyle w:val="Normal"/>
        <w:rPr/>
      </w:pPr>
      <w:r>
        <w:rPr/>
        <w:br/>
        <w:t>   Applications to Duke rose 12 percent, and the university had</w:t>
        <w:br/>
        <w:t>to hire three part-time readers to help evaluate candidates,</w:t>
        <w:br/>
        <w:t>Guttentag said.</w:t>
        <w:br/>
      </w:r>
    </w:p>
    <w:p>
      <w:pPr>
        <w:pStyle w:val="Normal"/>
        <w:rPr/>
      </w:pPr>
      <w:r>
        <w:rPr>
          <w:b/>
        </w:rPr>
        <w:t>Chicago’s Drive</w:t>
      </w:r>
      <w:r>
        <w:rPr/>
        <w:br/>
        <w:br/>
        <w:t>    With a 42 percent increase in applications, the University</w:t>
        <w:br/>
        <w:t>of Chicago offered places to 3,560, or 18 percent, of 19,370</w:t>
        <w:br/>
        <w:t>applicants, said Jeremy Manier, a spokesman. That compared with</w:t>
        <w:br/>
        <w:t>27 percent last year. As recently as 1993, Chicago’s acceptance</w:t>
        <w:br/>
        <w:t>rate was 77 percent, according to the university.</w:t>
      </w:r>
    </w:p>
    <w:p>
      <w:pPr>
        <w:pStyle w:val="Normal"/>
        <w:rPr/>
      </w:pPr>
      <w:r>
        <w:rPr/>
        <w:br/>
        <w:t>    Chicago began a campaign in 2009 to increase applications</w:t>
        <w:br/>
        <w:t>by sending more mailings and targeted e-mails to prospective</w:t>
        <w:br/>
        <w:t>students who showed interest.</w:t>
      </w:r>
    </w:p>
    <w:p>
      <w:pPr>
        <w:pStyle w:val="Normal"/>
        <w:rPr/>
      </w:pPr>
      <w:r>
        <w:rPr/>
        <w:br/>
        <w:t>    MIT, in Cambridge, said yes to 9.7 percent of 16,632</w:t>
        <w:br/>
        <w:t>applicants, Schmill said. About 6 percent more students applied</w:t>
        <w:br/>
        <w:t>than a year earlier. Last year, MIT admitted 11 percent and drew</w:t>
        <w:br/>
        <w:t>from its waiting list to reach that share, Schmill said.</w:t>
      </w:r>
    </w:p>
    <w:p>
      <w:pPr>
        <w:pStyle w:val="Normal"/>
        <w:rPr/>
      </w:pPr>
      <w:r>
        <w:rPr/>
        <w:br/>
        <w:t>    Dartmouth College in Hanover, New Hampshire, a member of</w:t>
        <w:br/>
        <w:t>the Ivy League, received 18,778 applications this year, about a</w:t>
        <w:br/>
        <w:t>3.5 percent increase, said Maria Laskaris, dean of admissions</w:t>
        <w:br/>
        <w:t>and financial aid. Dartmouth admitted 11.5 percent this year,</w:t>
        <w:br/>
        <w:t>down from 12.5 percent.</w:t>
      </w:r>
    </w:p>
    <w:p>
      <w:pPr>
        <w:pStyle w:val="Normal"/>
        <w:rPr/>
      </w:pPr>
      <w:r>
        <w:rPr/>
        <w:br/>
        <w:t xml:space="preserve">    </w:t>
      </w:r>
    </w:p>
    <w:p>
      <w:pPr>
        <w:pStyle w:val="Normal"/>
        <w:rPr/>
      </w:pPr>
      <w:r>
        <w:rPr/>
        <w:t>Northwestern University in Evanston, Illinois, accepted 23</w:t>
        <w:br/>
        <w:t>percent of applicants, down from 27 percent last year, said</w:t>
        <w:br/>
        <w:t>Christopher Watson, dean of undergraduate admission. While</w:t>
        <w:br/>
        <w:t>applications increased 9 percent to 27,615, the university took</w:t>
        <w:br/>
        <w:t>about 500 fewer students because it overenrolled last year and</w:t>
        <w:br/>
        <w:t>wants a class of about 2,025, Watson said in an interview.</w:t>
      </w:r>
    </w:p>
    <w:p>
      <w:pPr>
        <w:pStyle w:val="Normal"/>
        <w:rPr/>
      </w:pPr>
      <w:r>
        <w:rPr/>
        <w:br/>
        <w:t>    Applications from students in California rose 15 to 20</w:t>
        <w:br/>
        <w:t>percent, Watson said. Northwestern stepped up recruiting on the</w:t>
        <w:br/>
        <w:t>West Coast and in the South and Southwest because the college-</w:t>
        <w:br/>
        <w:t>age population is expected to increase in those regions while</w:t>
        <w:br/>
        <w:t>declining in the Midwest, he said.</w:t>
      </w:r>
    </w:p>
    <w:p>
      <w:pPr>
        <w:pStyle w:val="Normal"/>
        <w:widowControl/>
        <w:bidi w:val="0"/>
        <w:spacing w:before="0" w:after="200"/>
        <w:rPr/>
      </w:pPr>
      <w:r>
        <w:rPr/>
        <w:br/>
        <w:t>    “If they’re considering migration from their home state,</w:t>
        <w:br/>
        <w:t>we are certainly on their radar,” Watson sa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16:00Z</dcterms:created>
  <dc:creator/>
  <dc:description/>
  <cp:keywords/>
  <dc:language>en-US</dc:language>
  <cp:lastModifiedBy>Hamilton  Gregg</cp:lastModifiedBy>
  <dcterms:modified xsi:type="dcterms:W3CDTF">2010-04-01T07:15:00Z</dcterms:modified>
  <cp:revision>2</cp:revision>
  <dc:subject/>
  <dc:title/>
</cp:coreProperties>
</file>